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56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 sig. SINDACO</w:t>
      </w:r>
    </w:p>
    <w:p>
      <w:pPr>
        <w:pStyle w:val="Normal"/>
        <w:ind w:firstLine="56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</w:t>
      </w:r>
    </w:p>
    <w:p>
      <w:pPr>
        <w:pStyle w:val="Normal"/>
        <w:ind w:firstLine="56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4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794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chiesta d’iscrizione nell’elenco dei Giudici popol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0_691523730"/>
            <w:bookmarkStart w:id="1" w:name="__Fieldmark__0_691523730"/>
            <w:bookmarkEnd w:id="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-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1_691523730"/>
            <w:bookmarkStart w:id="3" w:name="__Fieldmark__1_691523730"/>
            <w:bookmarkEnd w:id="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d’Appello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l...... sottoscritt...... ......................................................................................................................................... nat...... a ..................................................................................................................... il ..................................... residente in questo Comune in ……….......................................................................................................... cittadin… italian…, in godimento dei diritti civili e politici, di buona condotta morale, in possesso del titolo di studio di ............................................................................................................................................................... conseguito presso ............................................................................................................................................... .......................................................................................................................... 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Arial" w:hAnsi="Arial" w:cs="Arial"/>
          <w:b/>
          <w:b/>
          <w:color w:val="181512"/>
          <w:sz w:val="20"/>
          <w:lang w:val="en-US"/>
        </w:rPr>
      </w:pPr>
      <w:r>
        <w:rPr>
          <w:rFonts w:cs="Arial" w:ascii="Arial" w:hAnsi="Arial"/>
          <w:b/>
          <w:color w:val="181512"/>
          <w:sz w:val="20"/>
          <w:lang w:val="en-US"/>
        </w:rPr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7254" w:leader="dot"/>
        </w:tabs>
        <w:autoSpaceDE w:val="false"/>
        <w:spacing w:lineRule="exact" w:line="283"/>
        <w:jc w:val="both"/>
        <w:rPr>
          <w:rFonts w:ascii="Arial" w:hAnsi="Arial" w:cs="Arial"/>
          <w:color w:val="181512"/>
          <w:sz w:val="20"/>
        </w:rPr>
      </w:pPr>
      <w:r>
        <w:rPr>
          <w:rFonts w:cs="Arial" w:ascii="Arial" w:hAnsi="Arial"/>
          <w:color w:val="181512"/>
          <w:sz w:val="20"/>
        </w:rPr>
        <w:t>di non trovarsi in alcuna delle condizioni di incompatibilità previste dall’art. 12 della legge 10 aprile 1951,</w:t>
        <w:br/>
        <w:t>n. 287;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0"/>
        </w:rPr>
        <w:t xml:space="preserve">a termini degli articoli 9 e 10 della Legge 10 aprile 1951, n. 287, di essere iscritto nell’elenco dei Giudici popolari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3_691523730"/>
      <w:bookmarkStart w:id="5" w:name="__Fieldmark__3_691523730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4_691523730"/>
      <w:bookmarkStart w:id="7" w:name="__Fieldmark__4_691523730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d’Appello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ì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spacing w:lineRule="auto" w:line="360"/>
        <w:ind w:firstLine="5640"/>
        <w:jc w:val="center"/>
        <w:rPr/>
      </w:pP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b/>
          <w:sz w:val="20"/>
        </w:rPr>
        <w:t xml:space="preserve"> Richiedente</w:t>
      </w:r>
    </w:p>
    <w:p>
      <w:pPr>
        <w:pStyle w:val="TextBodyIndent"/>
        <w:ind w:firstLine="56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firstLine="56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 xml:space="preserve">Informativa all’interessato ai sensi dell’art. 13 del Regolamento (UE) 2016/679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 xml:space="preserve">I dati personali acquisiti sono necessari e utilizzati esclusivamente per finalità istituzionali collegate all’oggetto della richiesta. Le operazioni di trattamento, che avvengono con modalità informatiche e cartacee, comprendono l’archiviazione dei suddetti dati e la loro trasmissione all’ufficio ..................................... L’interessato potrà esercitare in ogni momento i diritti riconosciutigli dagli articoli da 15 a 22 del Regolamento (UE) 2016/679. Titolare del trattamento è l’Amministrazione comunale del Comune di ……………………..; Responsabile del trattamento è il Dirigente/Responsabile del Servizio ............................................., dott. ……...............……........... . Gli incaricati del trattamento sono i dipendenti dell’Ufficio ………………… (tel. ……………………. E- mail ..................................................; PEC .............................................................). </w:t>
      </w:r>
    </w:p>
    <w:p>
      <w:pPr>
        <w:pStyle w:val="TextBodyIndent"/>
        <w:spacing w:lineRule="auto" w:line="360"/>
        <w:ind w:hanging="0"/>
        <w:rPr>
          <w:rFonts w:ascii="Arial" w:hAnsi="Arial" w:eastAsia="Calibri" w:cs="Arial"/>
          <w:b/>
          <w:b/>
          <w:sz w:val="20"/>
          <w:szCs w:val="14"/>
          <w:lang w:val="en-US" w:eastAsia="en-US"/>
        </w:rPr>
      </w:pPr>
      <w:r>
        <w:rPr>
          <w:rFonts w:eastAsia="Calibri" w:cs="Arial" w:ascii="Arial" w:hAnsi="Arial"/>
          <w:b/>
          <w:sz w:val="2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60" w:after="0"/>
        <w:ind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EGGE 10 APRILE 1951, N. 287</w:t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rticolo 9 - Requisiti dei giudici popolari delle Corti d’Assis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Giudici per le Corti d’Assise devono essere in possesso dei seguenti requisit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ittadinanza italiana e godimento dei diritti civili e politic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)</w:t>
        <w:tab/>
        <w:t>buona condotta morale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)</w:t>
        <w:tab/>
        <w:t>età non inferiore ai 30 e non superiore ai 65 ann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)</w:t>
        <w:tab/>
        <w:t>titolo finale di studi di scuola media primo grado, di qualsiasi tipo.</w:t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rticolo 10 - Requisiti dei giudici popolari delle Corti di Assise e d’Appell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Giudici delle Corti d’Assise di Appello, oltre ai requisiti stabiliti nell’articolo precedente, devono essere in possesso del titolo finale di studi di scuola media secondo grado, di qualsiasi tipo.</w:t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rticolo 12 - Incompatibilità con l’ufficio del giudice popolar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n possono assumere l’ufficio di Giudice popolare.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</w:t>
        <w:tab/>
        <w:t>i magistrati e, in generale, i funzionari in attività di servizio appartenenti o addetti all’ordine giudiziar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)</w:t>
        <w:tab/>
        <w:t>gli appartenenti alle forze armate dello Stato ed a qualsiasi organo di polizia, anche se non dipendente dallo Stato in attività di serviz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)</w:t>
        <w:tab/>
        <w:t>i ministri di qualsiasi culto e i religiosi di ogni ordine e congregazion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9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TextBodyIndent"/>
        <w:tabs>
          <w:tab w:val="clear" w:pos="708"/>
          <w:tab w:val="left" w:pos="728" w:leader="none"/>
        </w:tabs>
        <w:spacing w:lineRule="auto" w:line="48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zio riservato alla Commissione Comunale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uta del ........................................................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918" w:leader="none"/>
        </w:tabs>
        <w:spacing w:lineRule="auto" w:line="360" w:before="240" w:after="0"/>
        <w:ind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25pt" to="431.95pt,1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l’iscrizione nell’elenco dei Giudici popolari per 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-34925</wp:posOffset>
                </wp:positionV>
                <wp:extent cx="1524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rti d’Assise </w:t>
                            </w:r>
                            <w:r>
                              <w:rPr>
                                <w:rStyle w:val="FootnoteCharacters"/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rti d’Assise d’App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-2.7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rti d’Assise </w:t>
                      </w:r>
                      <w:r>
                        <w:rPr>
                          <w:rStyle w:val="FootnoteCharacters"/>
                          <w:rFonts w:cs="Arial" w:ascii="Arial" w:hAnsi="Arial"/>
                          <w:sz w:val="20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rti d’Assise d’App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Segretario</w:t>
        <w:tab/>
        <w:t>Il Presidente</w: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-463550</wp:posOffset>
                </wp:positionV>
                <wp:extent cx="685800" cy="685800"/>
                <wp:effectExtent l="3175" t="381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-36.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419225</wp:posOffset>
                </wp:positionV>
                <wp:extent cx="1066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1.75pt" to="83.95pt,-1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>.........................................................</w:t>
        <w:tab/>
        <w:t>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1647825</wp:posOffset>
                </wp:positionV>
                <wp:extent cx="12192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i approva </w:t>
                            </w:r>
                            <w:r>
                              <w:rPr>
                                <w:rStyle w:val="FootnoteCharacters"/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n si appr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129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i approva </w:t>
                      </w:r>
                      <w:r>
                        <w:rPr>
                          <w:rStyle w:val="FootnoteCharacters"/>
                          <w:rFonts w:cs="Arial" w:ascii="Arial" w:hAnsi="Arial"/>
                          <w:sz w:val="20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n si appr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–––––––––––––––––––––––––––––</w: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ancellare il caso che non ricorre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 Unicode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3"/>
      <w:jc w:val="center"/>
      <w:outlineLvl w:val="1"/>
    </w:pPr>
    <w:rPr>
      <w:rFonts w:ascii="Arial" w:hAnsi="Arial" w:cs="Arial"/>
      <w:b/>
      <w:color w:val="181512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9:00Z</dcterms:created>
  <dc:creator>Edk Editore</dc:creator>
  <dc:description/>
  <cp:keywords/>
  <dc:language>en-US</dc:language>
  <cp:lastModifiedBy>Utente Windows</cp:lastModifiedBy>
  <cp:lastPrinted>2008-10-07T10:29:00Z</cp:lastPrinted>
  <dcterms:modified xsi:type="dcterms:W3CDTF">2023-03-30T08:53:00Z</dcterms:modified>
  <cp:revision>3</cp:revision>
  <dc:subject/>
  <dc:title>97755</dc:title>
</cp:coreProperties>
</file>